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S ACHA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me bien faire les ach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dore les petits magasins et faire du lèche-vit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heureusement, ces jours-ci, je n’ai pas beaucoup de temps pour le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veux faire les courses quotidiennes, je vais dans le supermarché de mon quar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week-end, généralement le samedi matin nous faisons les courses avec la famille en allant dans des grandes surfaces qui se trouvent à la périphérie de la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i, personnellement, je préfère les petits magasins proche de mon lo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endeurs et les vendeuses me connaissent, nous bavardons toujours sur des sujets banals comme la météo ou les nouv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vrai que les prix soient plus élevés dans les épiceries mais le service est plus gentil et la qualité est meill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evanche, si nous voulons acheter plusieurs différentes choses à la fois, il vaut mieux aller dans les grandes surfaces ou dans les centres commerci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s grandes surfaces nous pouvons passer des he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e week-end elles sont toutes bondées il faut avoir de la patience et d’une grande envie pour faire les courses et la qu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magasins préférés sont les suivants: librairie, magasins de vêtements, de chaussures, de disques et d’anim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dore l’ambiance d’une librairie ou d’un magasin d’anim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mon quartier il n’y a pas de centre commercial mais des grandes surfaces à la périphérie de la v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entres commerciaux sont bondés surtout avant les fêtes et les week-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eulement pour une raison d’y faire les courses mais aussi de se donner rendez-vous, de tuer le temps en allant au cinéma, en prenant un café ou en faisant du sport comme patiner ou jouer au bow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me bien faire les achats. Quand je suis triste je gaspille un peu d’argent pour me rendre he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nos jours, la plupart des gens peuvent faire ses achats sur l’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uffit d’avoir une carte bancaire à l’aide de laquelle on peut payer sur le net et le colis arrive dans quelques j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n’aiment pas ce type d’achat car ils ont peur de se faire voler par un „hacker” nommé pirate pouvant entrer dans notre système infor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aviguant sur l’internet on a de la chance de dépenser „quelques sous” quand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avec la télé que ce type d’achats impersonnels a été commenc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télé nous voyons des publicités éveillant notre attention à un objet ou u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téléachat un présentateur ou une présentatrice nous présente l’objet à ve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sque de ce type d’achat qu’on ne peut pas essayer le produit présenté tout de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oncle adore le téléachat et il achète toujours quelque chose de la té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une belle collection de ces ob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grand-mère fait ses courses dans les supermarché bon march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pprend toujours les soldes et les pro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i aussi, je bénéficie les soldes des magasins de vêt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outiques ont une tendance de faire une réduction plus de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ongrie, comme dans la plupart des pays européens les gens consomment beau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consommation on produit beaucoup de déch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 le recyclage est l’une des solutions pour protéger l’envir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moi, je pense que les gens devraient consommer moins et prier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6:00Z</dcterms:created>
  <dc:creator>Domi</dc:creator>
  <dc:description/>
  <cp:keywords/>
  <dc:language>en-US</dc:language>
  <cp:lastModifiedBy>Domi</cp:lastModifiedBy>
  <dcterms:modified xsi:type="dcterms:W3CDTF">2006-12-20T14:54:00Z</dcterms:modified>
  <cp:revision>21</cp:revision>
  <dc:subject/>
  <dc:title>LES ACHATS</dc:title>
</cp:coreProperties>
</file>